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Harmonogram odbioru odpadów Gmina - Tykocin 2022 r.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ny1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budowa jednorodzin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Dobki, Bagienki, Lipniki, Popowlany, Saniki, Leśniki , kol. Tykocin nr.24,25,26,27</w:t>
            </w:r>
          </w:p>
        </w:tc>
      </w:tr>
      <w:tr>
        <w:trPr/>
        <w:tc>
          <w:tcPr>
            <w:tcW w:w="9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  <w:shd w:fill="auto" w:val="clear"/>
              </w:rPr>
              <w:t>Niesegregowane (zmieszane) odpady komunalne stanowiące pozostałości z prowadzonej selektywnie zbiórki (pojemniki)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20.I,  14.II,  14.III,  14,29.IV,  14,27.V,  14,30.VI,  15,29.VII,  12,26.VIII,  14,28.IX,  14,28.X,  15.XI,  14.XII  </w:t>
            </w:r>
          </w:p>
        </w:tc>
      </w:tr>
      <w:tr>
        <w:trPr/>
        <w:tc>
          <w:tcPr>
            <w:tcW w:w="9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</w:rPr>
              <w:t xml:space="preserve">BIO (worki brązowe): 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20.I,  14.II,  14.III,  14,29.IV,  14,27.V,  14,30.VI,  15,29.VII,  12,26.VIII,  14,28.IX,  14,28.X,  15.XI,  14.XII  </w:t>
            </w:r>
          </w:p>
        </w:tc>
      </w:tr>
      <w:tr>
        <w:trPr/>
        <w:tc>
          <w:tcPr>
            <w:tcW w:w="9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Tworzywa sztuczne i metale (worki żółte) , Papier (worki niebieski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31.I,  28.II,  28.III,  29.IV,  27.V,  30.VI,  29.VII,  26.VIII,  28.IX,  28.X,  30.XI,  29.XII  </w:t>
            </w:r>
          </w:p>
        </w:tc>
      </w:tr>
      <w:tr>
        <w:trPr/>
        <w:tc>
          <w:tcPr>
            <w:tcW w:w="9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Szkło (worki zielon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20.I,  14.II,  14.III,  14.IV,  14.V,  14.VI,  15.VII,  12.VIII,  14.IX,  14.X,  15.XI,  14.XII  </w:t>
            </w:r>
          </w:p>
        </w:tc>
      </w:tr>
    </w:tbl>
    <w:p>
      <w:pPr>
        <w:pStyle w:val="Normalny"/>
        <w:bidi w:val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Broniszewo, Stelmachowo, Sierki</w:t>
            </w:r>
          </w:p>
        </w:tc>
      </w:tr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  <w:shd w:fill="auto" w:val="clear"/>
              </w:rPr>
              <w:t>Niesegregowane (zmieszane) odpady komunalne stanowiące pozostałości z prowadzonej selektywnie zbiórki (pojemniki)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12.I,  8.II,  8.III,  8,25.IV,  10,23.V,  8,22.VI,  8,22.VII,  8,22.VIII,  8,22.IX,  10,24.X,  9.XI,  8.XII  </w:t>
            </w:r>
          </w:p>
        </w:tc>
      </w:tr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</w:rPr>
              <w:t xml:space="preserve">BIO (worki brązowe): 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2.I,  8.II,  8.III,  8,25.IV,  10,23.V,  8,22.VI,  8,22.VII,  8,22.VIII,  8,22.IX,  10,24.X,  9.XI,  8.XII  </w:t>
            </w:r>
          </w:p>
        </w:tc>
      </w:tr>
      <w:tr>
        <w:trPr/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Tworzywa sztuczne i metale (worki żółte) , Papier (worki niebieski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25.I,  22.II,  22.III,  25.IV,  23.V,  22.VI,  22.VII,  22.VIII,  22.IX,  24.X,  23.XI,  22.XII  </w:t>
            </w:r>
          </w:p>
        </w:tc>
      </w:tr>
      <w:tr>
        <w:trPr/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Szkło (worki zielon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2.I,  8.II,  8.III,  8.IV,  10.V,  8.VI,  8.VII,  8.VIII,  8.IX,  10.X,  9.XI,  8.XII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12"/>
          <w:szCs w:val="12"/>
          <w:u w:val="single"/>
        </w:rPr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Łopuchowo, Hermany, Nieciece, Kiermusy, kol. Kaczorowo, kol. Nowe Miasto</w:t>
            </w:r>
          </w:p>
        </w:tc>
      </w:tr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  <w:shd w:fill="auto" w:val="clear"/>
              </w:rPr>
              <w:t>Niesegregowane (zmieszane) odpady komunalne stanowiące pozostałości z prowadzonej selektywnie zbiórki (pojemniki)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5.I,  3.II,  3.III,  5,20.IV,  5,18.V,  3,18.VI,  5,19.VII,  3,18.VIII,  5,19.IX,  5,19.X,  4.XI,  5.XII  </w:t>
            </w:r>
          </w:p>
        </w:tc>
      </w:tr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</w:rPr>
              <w:t xml:space="preserve">BIO (worki brązowe): 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5.I,  3.II,  3.III,  5,20.IV,  5,18.V,  3,18.VI,  5,19.VII,  3,18.VIII,  5,19.IX,  5,19.X,  4.XI,  5.XII  </w:t>
            </w:r>
          </w:p>
        </w:tc>
      </w:tr>
      <w:tr>
        <w:trPr/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Tworzywa sztuczne i metale (worki żółte) , Papier (worki niebieski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9.I,  17.II,  17.III,  20.IV,  18.V,  18.VI,  19.VII,  18.VIII,  19.IX,  19.X,  18.XI,  19.XII  </w:t>
            </w:r>
          </w:p>
        </w:tc>
      </w:tr>
      <w:tr>
        <w:trPr/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Szkło (worki zielon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5.I,  3.II,  3.III,  5.IV,  5.V,  3.VI,  5.VII,  3.VIII,  5.IX,  5.X,  4.XI,  5.XII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12"/>
          <w:szCs w:val="12"/>
          <w:u w:val="single"/>
        </w:rPr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Szafranki, Słomianka, Łazy Małe, Łazy Duże, Krosno, Kiślaki, Żuki, Łaziuki, Piaski, Tatary</w:t>
            </w:r>
          </w:p>
        </w:tc>
      </w:tr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  <w:shd w:fill="auto" w:val="clear"/>
              </w:rPr>
              <w:t>Niesegregowane (zmieszane) odpady komunalne stanowiące pozostałości z prowadzonej selektywnie zbiórki (pojemniki)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10.I,  4.II,  4.III,  6,21.IV,  6,19.V,  6,20.VI,  6,20.VII,  4,19.VIII,  6,20.IX,  6,20.X,  7.XI,  6.XII  </w:t>
            </w:r>
          </w:p>
        </w:tc>
      </w:tr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</w:rPr>
              <w:t xml:space="preserve">BIO (worki brązowe): 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0.I,  4.II,  4.III,  6,21.IV,  6,19.V,  6,20.VI,  6,20.VII,  4,19.VIII,  6,20.IX,  6,20.X,  7.XI,  6.XII  </w:t>
            </w:r>
          </w:p>
        </w:tc>
      </w:tr>
      <w:tr>
        <w:trPr/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Tworzywa sztuczne i metale (worki żółte) , Papier (worki niebieski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21.I,  18.II,  18.III,  21.IV,  19.V,  20.VI,  20.VII,  19.VIII,  20.IX,  20.X,  21.XI,  20.XII  </w:t>
            </w:r>
          </w:p>
        </w:tc>
      </w:tr>
      <w:tr>
        <w:trPr/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Szkło (worki zielon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0.I,  4.II,  4.III,  6.IV,  6.V,  6.VI,  6.VII,  4.VIII,  6.IX,  6.X,  7.XI,  6.XII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Pajewo, Jeżewo Nowe, Jeżewo Stare, Kapice, Lipniki, Kapice Stare</w:t>
            </w:r>
          </w:p>
        </w:tc>
      </w:tr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  <w:shd w:fill="auto" w:val="clear"/>
              </w:rPr>
              <w:t>Niesegregowane (zmieszane) odpady komunalne stanowiące pozostałości z prowadzonej selektywnie zbiórki (pojemniki)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3.I,  1.II,  1.III,  1,15.IV,  2,16.V,  1,15.VI,  1,14.VII,  1,16.VIII,  1,15.IX,  3,17.X,  2.XI,  1.XII  </w:t>
            </w:r>
          </w:p>
        </w:tc>
      </w:tr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</w:rPr>
              <w:t xml:space="preserve">BIO (worki brązowe): 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3.I,  1.II,  1.III,  1,15.IV,  2,16.V,  1,15.VI,  1,14.VII,  1,16.VIII,  1,15.IX,  3,17.X,  2.XI,  1.XII  </w:t>
            </w:r>
          </w:p>
        </w:tc>
      </w:tr>
      <w:tr>
        <w:trPr/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Tworzywa sztuczne i metale (worki żółte) , Papier (worki niebieski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7.I,  15.II,  15.III,  15.IV,  16.V,  15.VI,  14.VII,  16.VIII,  15.IX,  17.X,  16.XI,  15.XII  </w:t>
            </w:r>
          </w:p>
        </w:tc>
      </w:tr>
      <w:tr>
        <w:trPr/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Szkło (worki zielon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3.I,  1.II,  1.III,  1.IV,  2.V,  1.VI,  1.VII,  1.VIII,  1.IX,  3.X,  2.XI,  1.XII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Rzędziany, Radule</w:t>
            </w:r>
          </w:p>
        </w:tc>
      </w:tr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  <w:shd w:fill="auto" w:val="clear"/>
              </w:rPr>
              <w:t>Niesegregowane (zmieszane) odpady komunalne stanowiące pozostałości z prowadzonej selektywnie zbiórki (pojemniki)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11.I,  7.II,  7.III,  7,22.IV,  9,20.V,  7,21.VI,  7,21.VII,  5,20.VIII,  7,21.IX,  7,21.X,  8.XI,  7.XII  </w:t>
            </w:r>
          </w:p>
        </w:tc>
      </w:tr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</w:rPr>
              <w:t xml:space="preserve">BIO (worki brązowe): 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1.I,  7.II,  7.III,  7,22.IV,  9,20.V,  7,21.VI,  7,21.VII,  5,20.VIII,  7,21.IX,  7,21.X,  8.XI,  7.XII  </w:t>
            </w:r>
          </w:p>
        </w:tc>
      </w:tr>
      <w:tr>
        <w:trPr/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Tworzywa sztuczne i metale (worki żółte) , Papier (worki niebieski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24.I,  21.II,  21.III,  22.IV,  20.V,  21.VI,  21.VII,  20.VIII,  21.IX,  21.X,  22.XI,  21.XII  </w:t>
            </w:r>
          </w:p>
        </w:tc>
      </w:tr>
      <w:tr>
        <w:trPr/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Szkło (worki zielon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1.I,  7.II,  7.III,  7.IV,  9.V,  7.VI,  7.VII,  5.VIII,  7.IX,  7.X,  8.XI,  7.XII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Siekierki, Sawino</w:t>
            </w:r>
          </w:p>
        </w:tc>
      </w:tr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  <w:shd w:fill="auto" w:val="clear"/>
              </w:rPr>
              <w:t>Niesegregowane (zmieszane) odpady komunalne stanowiące pozostałości z prowadzonej selektywnie zbiórki (pojemniki)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4.I,  2.II,  2.III,  4,19.IV,  4,17.V,  2,17.VI,  4,18.VII,  2,17.VIII,  2,16.IX,  4,18.X,  3.XI,  2.XII  </w:t>
            </w:r>
          </w:p>
        </w:tc>
      </w:tr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</w:rPr>
              <w:t xml:space="preserve">BIO (worki brązowe): 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4.I,  2.II,  2.III,  4,19.IV,  4,17.V,  2,17.VI,  4,18.VII,  2,17.VIII,  2,16.IX,  4,18.X,  3.XI,  2.XII  </w:t>
            </w:r>
          </w:p>
        </w:tc>
      </w:tr>
      <w:tr>
        <w:trPr/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Tworzywa sztuczne i metale (worki żółte) , Papier (worki niebieski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8.I,  16.II,  16.III,  19.IV,  17.V,  17.VI,  18.VII,  17.VIII,  16.IX,  18.X,  17.XI,  16.XII  </w:t>
            </w:r>
          </w:p>
        </w:tc>
      </w:tr>
      <w:tr>
        <w:trPr/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Szkło (worki zielon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4.I,  2.II,  2.III,  4.IV,  4.V,  2.VI,  4.VII,  2.VIII,  2.IX,  4.X,  3.XI,  2.XII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u w:val="single"/>
        </w:rPr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Tykocin ulice: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Ogrodowa, Zacerkiewna, Szkolna, Kochanowskiego, Wiesiołowskiego, Poświętna, Zagumienna,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11-go Listopada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Holendry,  Kombatantów, Piekarska </w:t>
            </w:r>
          </w:p>
        </w:tc>
      </w:tr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  <w:shd w:fill="auto" w:val="clear"/>
              </w:rPr>
              <w:t>Niesegregowane (zmieszane) odpady komunalne stanowiące pozostałości z prowadzonej selektywnie zbiórki (pojemniki)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14.I,  10.II,  10.III,  12,27.IV,  12,25.V,  10,24.VI,  12,26.VII,  10,24.VIII,  12,26.IX,  12,26.X,  16.XI,  12.XII  </w:t>
            </w:r>
          </w:p>
        </w:tc>
      </w:tr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</w:rPr>
              <w:t xml:space="preserve">BIO (worki brązowe): 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4.I,  10.II,  10.III,  12,27.IV,  12,25.V,  10,24.VI,  12,26.VII,  10,24.VIII,  12,26.IX,  12,26.X,  16.XI,  12.XII  </w:t>
            </w:r>
          </w:p>
        </w:tc>
      </w:tr>
      <w:tr>
        <w:trPr/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Tworzywa sztuczne i metale (worki żółte) , Papier (worki niebieski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27.I,  24.II,  24.III,  27.IV,  25.V,  24.VI,  26.VII,  24.VIII,  26.IX,  26.X,  28.XI,  27.XII  </w:t>
            </w:r>
          </w:p>
        </w:tc>
      </w:tr>
      <w:tr>
        <w:trPr/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Szkło (worki zielon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4.I,  10.II,  10.III,  12.IV,  12.V,  10.VI,  12.VII,  10.VIII,  12.IX,  12.X,  16.XI,  12.XII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Tykocin ulice: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Klasztorna, Nadkanalna, Zatylna, Bernardyńska, Jordyka, Choroszczańska, Piłsudskiego, Gasztołda, Glogera, Górnickiego </w:t>
            </w:r>
          </w:p>
        </w:tc>
      </w:tr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  <w:shd w:fill="auto" w:val="clear"/>
              </w:rPr>
              <w:t>Niesegregowane (zmieszane) odpady komunalne stanowiące pozostałości z prowadzonej selektywnie zbiórki (pojemniki)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17.I,  11.II,  11.III,  13,28.IV,  13,26.V,  13,27.VI,  13,27.VII,  11,25.VIII,  13,27.IX,  13,27.X,  14.XI,  13.XII  </w:t>
            </w:r>
          </w:p>
        </w:tc>
      </w:tr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</w:rPr>
              <w:t xml:space="preserve">BIO (worki brązowe): 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7.I,  11.II,  11.III,  13,28.IV,  13,26.V,  13,27.VI,  13,27.VII,  11,25.VIII,  13,27.IX,  13,27.X,  14.XI,  13.XII  </w:t>
            </w:r>
          </w:p>
        </w:tc>
      </w:tr>
      <w:tr>
        <w:trPr/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Tworzywa sztuczne i metale (worki żółte) , Papier (worki niebieski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28.I,  25.II,  25.III,  28.IV,  26.V,  27.VI,  27.VII,  25.VIII,  27.IX,  27.X,  29.XI,  28.XII  </w:t>
            </w:r>
          </w:p>
        </w:tc>
      </w:tr>
      <w:tr>
        <w:trPr/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Szkło (worki zielon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7.I,  11.II,  11.III,  13.IV,  13.V,  13.VI,  13.VII,  11.VIII,  13.IX,  13.X,  14.XI,  13.XII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Tykocin ulice: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Puchalskiego, Pl. Czarnieckiego, Browarna, Złota, Stary Rynek, Kaczorowska, Sokołowska 27 maja, Kozia </w:t>
            </w:r>
          </w:p>
        </w:tc>
      </w:tr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  <w:shd w:fill="auto" w:val="clear"/>
              </w:rPr>
              <w:t>Niesegregowane (zmieszane) odpady komunalne stanowiące pozostałości z prowadzonej selektywnie zbiórki (pojemniki)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13.I,  9.II,  9.III,  11,26.IV,  11,24.V,  9,23.VI,  11,25.VII,  9,23.VIII,  9,23.IX,  11,25.X,  10.XI,  9.XII  </w:t>
            </w:r>
          </w:p>
        </w:tc>
      </w:tr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</w:rPr>
              <w:t xml:space="preserve">BIO (worki brązowe): 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3.I,  9.II,  9.III,  11,26.IV,  11,24.V,  9,23.VI,  11,25.VII,  9,23.VIII,  9,23.IX,  11,25.X,  10.XI,  9.XII  </w:t>
            </w:r>
          </w:p>
        </w:tc>
      </w:tr>
      <w:tr>
        <w:trPr/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Tworzywa sztuczne i metale (worki żółte) , Papier (worki niebieski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26.I,  23.II,  23.III,  26.IV,  24.V,  23.VI,  25.VII,  23.VIII,  23.IX,  25.X,  24.XI,  23.XII  </w:t>
            </w:r>
          </w:p>
        </w:tc>
      </w:tr>
      <w:tr>
        <w:trPr/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Szkło (worki zielon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3.I,  9.II,  9.III,  11.IV,  11.V,  9.VI,  11.VII,  9.VIII,  9.IX,  11.X,  10.XI,  9.XII  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u w:val="single"/>
        </w:rPr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ny1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budowa wielorodzin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Tykocin ulice: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Choroszczańska, Piłsudskiego, Wiesiołowskiego, Kaczorowska, Sokołowska, Stelmachowo</w:t>
            </w:r>
          </w:p>
        </w:tc>
      </w:tr>
      <w:tr>
        <w:trPr/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  <w:shd w:fill="auto" w:val="clear"/>
              </w:rPr>
              <w:t>Niesegregowane (zmieszane) odpady komunalne stanowiące pozostałości z prowadzonej selektywnie zbiórki (pojemniki)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17.I,  11.II,  11.III,  6,13,21,28.IV,  5,13,19,26.V,  6,13,20,27.VI,  6,13,20,27.VII,  4,11,18,25.VIII,  6,13,20,27.IX,  6,13,20,27.X,  14.XI,  13.XII  </w:t>
            </w:r>
          </w:p>
        </w:tc>
      </w:tr>
      <w:tr>
        <w:trPr>
          <w:trHeight w:val="455" w:hRule="atLeast"/>
        </w:trPr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single"/>
              </w:rPr>
              <w:t xml:space="preserve">BIO (worki brązowe): 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7.I,  11.II,  11.III,  6,13,21,28.IV,  5,13,19,26.V,  6,13,20,27.VI,  6,13,20,27.VII,  4,11,18,25.VIII,  6,13,20,27.IX,  6,13,20,27.X,  14.XI,  13.XII  </w:t>
            </w:r>
          </w:p>
        </w:tc>
      </w:tr>
      <w:tr>
        <w:trPr/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Tworzywa sztuczne i metale (worki żółte) , Papier (worki niebieski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7.I,  11.II,  11.III,  13.IV,  13.V,  13.VI,  13.VII,  11.VIII,  13.IX,  13.X,  14.XI,  13.XII  </w:t>
            </w:r>
          </w:p>
        </w:tc>
      </w:tr>
      <w:tr>
        <w:trPr/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Normalny"/>
              <w:bidi w:val="0"/>
              <w:spacing w:lineRule="atLeast" w:line="100" w:before="0" w:after="0"/>
              <w:jc w:val="left"/>
              <w:rPr>
                <w:rStyle w:val="Domylnaczcionkaakapitu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</w:rPr>
              <w:t>Szkło (worki zielone) : 2022</w:t>
            </w:r>
          </w:p>
          <w:p>
            <w:pPr>
              <w:pStyle w:val="Normalny"/>
              <w:bidi w:val="0"/>
              <w:spacing w:lineRule="atLeast" w:line="10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7.I,  11.II,  11.III,  13.IV,  13.V,  13.VI,  13.VII,  11.VIII,  13.IX,  13.X,  14.XI,  13.XII  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99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z w:val="20"/>
          <w:szCs w:val="20"/>
          <w:u w:val="single"/>
        </w:rPr>
        <w:t>PSZOK</w:t>
      </w:r>
      <w:r>
        <w:rPr>
          <w:rFonts w:cs="Times New Roman" w:ascii="Times New Roman" w:hAnsi="Times New Roman"/>
          <w:b/>
          <w:i/>
          <w:color w:val="000099"/>
          <w:sz w:val="20"/>
          <w:szCs w:val="20"/>
          <w:u w:val="single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99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000099"/>
          <w:sz w:val="20"/>
          <w:szCs w:val="20"/>
          <w:u w:val="single"/>
        </w:rPr>
        <w:t>zlokalizowany przy ul. Holendry otwarty będzie w dniach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99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000099"/>
          <w:sz w:val="20"/>
          <w:szCs w:val="20"/>
          <w:u w:val="single"/>
        </w:rPr>
        <w:t>wtorek i piątek w godz. od 8:00 do 15:00</w:t>
      </w:r>
    </w:p>
    <w:sectPr>
      <w:type w:val="nextPage"/>
      <w:pgSz w:w="11906" w:h="16838"/>
      <w:pgMar w:left="1417" w:right="1417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2:30Z</dcterms:created>
  <dc:creator/>
  <dc:description/>
  <dc:language>en-US</dc:language>
  <cp:lastModifiedBy/>
  <cp:lastPrinted>2021-11-22T12:22:00Z</cp:lastPrinted>
  <cp:revision>0</cp:revision>
  <dc:subject/>
  <dc:title/>
</cp:coreProperties>
</file>