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307340</wp:posOffset>
                </wp:positionV>
                <wp:extent cx="458216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15pt;margin-top:24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932180</wp:posOffset>
                </wp:positionV>
                <wp:extent cx="458216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7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64515</wp:posOffset>
                </wp:positionH>
                <wp:positionV relativeFrom="paragraph">
                  <wp:posOffset>305435</wp:posOffset>
                </wp:positionV>
                <wp:extent cx="61087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45pt;margin-top:2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932180</wp:posOffset>
                </wp:positionV>
                <wp:extent cx="61087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45pt;margin-top:7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40790" cy="1235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arszawa, dnia 12.09. 2024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361950</wp:posOffset>
                </wp:positionV>
                <wp:extent cx="4154170" cy="570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570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RAJOWA IZBA KOMINIAR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1pt;height:44.9pt;mso-wrap-distance-left:9.05pt;mso-wrap-distance-right:9.05pt;mso-wrap-distance-top:0pt;mso-wrap-distance-bottom:0pt;margin-top:28.5pt;mso-position-vertical-relative:text;margin-left:121.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KRAJOWA IZBA KOMINIARZ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cs="Calibri"/>
          <w:sz w:val="20"/>
          <w:szCs w:val="20"/>
        </w:rPr>
        <w:t>Znak: MZ/28 /2024r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Prezesa Krajowej Izby Kominiarz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łaścicieli i zarządców budynków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iązku z rozpoczęciem sezonu ogrzewczego 2024/2025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ktroniczny protokół kominiarski, znany również jako e-protokół, to nowoczesne narzędzie, które od września 2023 roku stało się obowiązkową formą potwierdzenia wykonania przeglądu przewodów kominowych w Polsce. Zastępuje on tradycyjne dokumenty papierowe i jest integralną częścią Centralnej Ewidencji Emisyjności Budynków (CEEB). Uwag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protokół jest jedyną akceptowaną formą potwierdzenia przeglądu</w:t>
      </w:r>
      <w:r>
        <w:rPr>
          <w:rFonts w:cs="Times New Roman" w:ascii="Times New Roman" w:hAnsi="Times New Roman"/>
          <w:color w:val="000000"/>
          <w:sz w:val="24"/>
          <w:szCs w:val="24"/>
        </w:rPr>
        <w:t>, co podkreśla jego znaczenie w procesie dbania o bezpieczeństwo i przestrzeganie nowych regulacji prawnych. System CEEB nie tylko ułatwia zarządzanie dokumentacją, ale także przyczynia się do poprawy jakości powietrza w Polsce, poprzez monitorowanie i regulowanie emisji z budynków. System ten dostarcza również cennych danych dla polityki klimatycznej i pomaga zwiększać świadomość społeczną na temat wpływu budynków na środowisko. Dzięki CEEB, samorządy mogą lepiej planować i realizować lokalne strategie termomodernizacyjne, prowadzące do obniżenia kosztów ogrzewania ponoszonych przez mieszkańców.</w:t>
      </w:r>
    </w:p>
    <w:p>
      <w:pPr>
        <w:pStyle w:val="Default"/>
        <w:ind w:firstLine="708"/>
        <w:jc w:val="both"/>
        <w:rPr>
          <w:rFonts w:eastAsia="Times New Roman"/>
          <w:color w:val="00000A"/>
        </w:rPr>
      </w:pPr>
      <w:r>
        <w:rPr>
          <w:color w:val="00000A"/>
        </w:rPr>
        <w:t xml:space="preserve">Ponadto przypominam właścicielom i zarządcom budynków o obowiązkach związanych z bezpiecznym użytkowaniem przewodów kominowych. </w:t>
      </w:r>
    </w:p>
    <w:p>
      <w:pPr>
        <w:pStyle w:val="Default"/>
        <w:ind w:firstLine="708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color w:val="00000A"/>
        </w:rPr>
        <w:t xml:space="preserve">Komin będący bardzo istotnym elementem budynku, chociaż zajmującym tylko niewielką jego powierzchnię, może też być niezwykle groźny. Szczególnie w przypadku pożaru sadzy w nieczyszczonym, źle eksploatowanym kominie. Temperatura palącej się sadzy przekracza wówczas nawet 1000 stopni Celsjusza! A taki stan jest wielkim zagrożeniem dla mieszkańców. </w:t>
      </w:r>
    </w:p>
    <w:p>
      <w:pPr>
        <w:pStyle w:val="Default"/>
        <w:ind w:firstLine="708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Default"/>
        <w:ind w:firstLine="708"/>
        <w:jc w:val="both"/>
        <w:rPr/>
      </w:pPr>
      <w:r>
        <w:rPr>
          <w:color w:val="00000A"/>
        </w:rPr>
        <w:t xml:space="preserve">Państwowa Straż Pożarna każdego roku odnotowuje kilkanaście tysięcy pożarów spowodowanych wadami lub nieprawidłową eksploatacją urządzeń ogrzewczych. </w:t>
      </w:r>
    </w:p>
    <w:p>
      <w:pPr>
        <w:pStyle w:val="Default"/>
        <w:jc w:val="both"/>
        <w:rPr>
          <w:i/>
          <w:i/>
          <w:color w:val="00000A"/>
        </w:rPr>
      </w:pPr>
      <w:r>
        <w:rPr>
          <w:color w:val="00000A"/>
        </w:rPr>
        <w:t xml:space="preserve">W roku 2023 odnotowano 15.285 pożarów od urządzeń ogrzewczych na paliwa stałe, 170 pożarów od urządzeń na paliwa płynne i 383 pożary od urządzeń na paliwa gazowe.  </w:t>
      </w:r>
    </w:p>
    <w:p>
      <w:pPr>
        <w:pStyle w:val="Default"/>
        <w:jc w:val="both"/>
        <w:rPr>
          <w:i/>
          <w:i/>
          <w:color w:val="00000A"/>
        </w:rPr>
      </w:pPr>
      <w:r>
        <w:rPr>
          <w:i/>
          <w:color w:val="00000A"/>
        </w:rPr>
        <w:t>[źródło: KG PSP, data dostępu 16.08.2024]</w:t>
      </w:r>
    </w:p>
    <w:p>
      <w:pPr>
        <w:pStyle w:val="Default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Default"/>
        <w:ind w:firstLine="708"/>
        <w:jc w:val="both"/>
        <w:rPr/>
      </w:pPr>
      <w:r>
        <w:rPr>
          <w:color w:val="00000A"/>
        </w:rPr>
        <w:t>Oprócz pożarów, nieprawidłowa eksploatacja przewodów kominowych grozi także zatruciem tlenkiem węgla, popularnie zwanym czadem.</w:t>
      </w:r>
    </w:p>
    <w:p>
      <w:pPr>
        <w:pStyle w:val="Default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W sezonie ogrzewczym 2023/2024 (1.10.2023 r. – 31.03.2024 r.) Państwowa Staż Pożarna odnotowała 2.269 zdarzeń związanych z tlenkiem węgla, w tym 1.161 osób poszkodowanych, z tego 42 ofiary śmiertelne.  </w:t>
      </w:r>
      <w:r>
        <w:rPr>
          <w:i/>
          <w:color w:val="00000A"/>
        </w:rPr>
        <w:t>[źródło: KG PSP, data dostępu 16.08.2024]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A"/>
        </w:rPr>
        <w:t>Dla bezpieczeństwa użytkowników przewodów kominowych oraz budowania ich świadomości,</w:t>
      </w:r>
      <w:r>
        <w:rPr>
          <w:b/>
          <w:color w:val="00000A"/>
        </w:rPr>
        <w:t xml:space="preserve"> </w:t>
      </w:r>
      <w:r>
        <w:rPr>
          <w:color w:val="00000A"/>
        </w:rPr>
        <w:t xml:space="preserve">Krajowa Izba Kominiarzy prowadzi kampanię </w:t>
      </w:r>
      <w:r>
        <w:rPr>
          <w:b/>
          <w:bCs/>
          <w:color w:val="00000A"/>
        </w:rPr>
        <w:t>ZAPROŚ KOMINIARZ</w:t>
      </w:r>
      <w:r>
        <w:rPr>
          <w:b/>
          <w:bCs/>
          <w:color w:val="000000"/>
        </w:rPr>
        <w:t>A</w:t>
      </w:r>
      <w:r>
        <w:rPr>
          <w:color w:val="000000"/>
        </w:rPr>
        <w:t>, pod honorowym patronatem Komendanta Głównego Państwowej Straży Pożarnej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Popieramy także kampanię edukacyjno-informacyjną</w:t>
      </w:r>
      <w:r>
        <w:rPr>
          <w:b/>
          <w:color w:val="00000A"/>
        </w:rPr>
        <w:t xml:space="preserve"> </w:t>
      </w:r>
      <w:r>
        <w:rPr>
          <w:b/>
          <w:bCs/>
          <w:color w:val="00000A"/>
        </w:rPr>
        <w:t>„CZUJKA NA STRAŻY TWOJEGO BEZPIECZEŃSTWA!”</w:t>
      </w:r>
      <w:r>
        <w:rPr>
          <w:color w:val="00000A"/>
        </w:rPr>
        <w:t xml:space="preserve"> prowadzoną przez Ministerstwo Spraw Wewnętrznych i Administracji oraz Państwową Straż Pożarną, a także kampanię </w:t>
      </w:r>
      <w:r>
        <w:rPr>
          <w:b/>
          <w:color w:val="00000A"/>
        </w:rPr>
        <w:t>„Sadza płonie. Czad zabija. Żyj!”</w:t>
      </w:r>
      <w:r>
        <w:rPr>
          <w:color w:val="00000A"/>
        </w:rPr>
        <w:t xml:space="preserve"> prowadzoną przez Międzywojewódzki Cech Kominiarzy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/>
      </w:pPr>
      <w:r>
        <w:rPr>
          <w:color w:val="00000A"/>
        </w:rPr>
        <w:tab/>
      </w:r>
      <w:r>
        <w:rPr>
          <w:b/>
          <w:color w:val="00000A"/>
        </w:rPr>
        <w:t xml:space="preserve">Kominy: instalację dymową, spalinową oraz wentylacyjną należy poddawać okresowej   kontroli, oraz czyszczeniu przez uprawnionego kominiarza. </w:t>
      </w:r>
    </w:p>
    <w:p>
      <w:pPr>
        <w:pStyle w:val="Default"/>
        <w:ind w:firstLine="708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Profesjonalna kontrola kominiarska to nie tylko formalność, lecz główna zasada  bezpieczeństwa, zapobiega zaczadzeniom, pożarom, spełniając jeden z podstawowych  warunków  ubezpieczenia domu.   </w:t>
      </w:r>
    </w:p>
    <w:p>
      <w:pPr>
        <w:pStyle w:val="Default"/>
        <w:ind w:firstLine="708"/>
        <w:jc w:val="center"/>
        <w:rPr>
          <w:b/>
          <w:b/>
          <w:color w:val="00000A"/>
        </w:rPr>
      </w:pPr>
      <w:r>
        <w:rPr>
          <w:b/>
          <w:color w:val="00000A"/>
        </w:rPr>
        <w:t>www.zaprokominiarza.pl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A"/>
        </w:rPr>
        <w:t xml:space="preserve">Ustawa Prawo budowlane stanowi, że właściciel – zarządca budynku jest zobowiązany co najmniej 1 raz w roku zlecić przeprowadzenie kontroli okresowej kontroli stanu technicznego przewodów kominowych (dymowych, spalinowych i wentylacyjnych) osobie posiadającej odpowiednie uprawnienia – mistrza kominiarskiego. </w:t>
      </w:r>
      <w:r>
        <w:rPr>
          <w:i/>
          <w:color w:val="00000A"/>
        </w:rPr>
        <w:t xml:space="preserve">(Zgodnie z art. 62 ust. 1 pkt 1 c, oraz art. 62 ust. 1 pkt 1 </w:t>
      </w:r>
      <w:r>
        <w:rPr>
          <w:i/>
          <w:iCs/>
          <w:color w:val="00000A"/>
        </w:rPr>
        <w:t xml:space="preserve">ustawy – Prawo budowlane t.j. </w:t>
      </w:r>
      <w:r>
        <w:rPr>
          <w:i/>
          <w:color w:val="00000A"/>
        </w:rPr>
        <w:t>Dz. U. z 2024 r., poz.</w:t>
      </w:r>
      <w:r>
        <w:rPr>
          <w:color w:val="00000A"/>
        </w:rPr>
        <w:t xml:space="preserve"> 725</w:t>
      </w:r>
      <w:r>
        <w:rPr>
          <w:i/>
          <w:color w:val="00000A"/>
        </w:rPr>
        <w:t>).</w:t>
      </w:r>
      <w:r>
        <w:rPr>
          <w:color w:val="00000A"/>
        </w:rPr>
        <w:t xml:space="preserve">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firstLine="708"/>
        <w:jc w:val="both"/>
        <w:rPr>
          <w:i/>
          <w:i/>
          <w:color w:val="00000A"/>
        </w:rPr>
      </w:pPr>
      <w:r>
        <w:rPr>
          <w:color w:val="00000A"/>
        </w:rPr>
        <w:t xml:space="preserve">W przypadku stwierdzenia uszkodzeń lub braków właściciel, zarządca lub użytkownik budynku są obowiązani w czasie lub bezpośrednio po przeprowadzonej kontroli, usunąć stwierdzone uszkodzenia oraz uzupełnić braki, które mogłyby spowodować zagrożenie życia lub zdrowia ludzi, bezpieczeństwa mienia bądź środowiska, a w szczególności katastrofę budowlaną, pożar, wybuch, porażenie prądem elektrycznym albo zatrucie gazem. </w:t>
      </w:r>
    </w:p>
    <w:p>
      <w:pPr>
        <w:pStyle w:val="Default"/>
        <w:jc w:val="both"/>
        <w:rPr/>
      </w:pPr>
      <w:r>
        <w:rPr>
          <w:i/>
          <w:color w:val="00000A"/>
        </w:rPr>
        <w:t xml:space="preserve">(art. 70 ust. 1 </w:t>
      </w:r>
      <w:r>
        <w:rPr>
          <w:i/>
          <w:iCs/>
          <w:color w:val="00000A"/>
        </w:rPr>
        <w:t>ustawy – Prawo budowlane)</w:t>
      </w:r>
      <w:r>
        <w:rPr>
          <w:i/>
          <w:color w:val="00000A"/>
        </w:rPr>
        <w:t xml:space="preserve">. </w:t>
      </w:r>
    </w:p>
    <w:p>
      <w:pPr>
        <w:pStyle w:val="Default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rne usuwanie zanieczyszczeń z przewodów kominowych przez wykwalifikowanego kominiarza zabezpiecza przed powstaniem pożaru sadzy w komini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pisy przeciwpożarowe nakazują w obiektach lub ich częściach, w których odbywa się proces spalania paliwa stałego, ciekłego lub gazowego, obowiązkowe usuwanie zanieczyszczeń  z przewodów dymowych i spalinowych w następujących termin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od palenisk zakładów zbiorowego żywienia i usług gastronomicznych — co najmniej raz w miesiącu, jeżeli przepisy miejscowe nie stanowią inaczej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d palenisk opalanych paliwem stałym niewymienionych w pkt 1 — co najmniej raz na 3 miesiąc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od palenisk opalanych paliwem płynnym i gazowym niewymienionych w pkt 1 — co najmniej raz na 6 miesię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z przewodów wentylacyjnych co najmniej raz w roku, jeżeli większa częstotliwość nie wynika z warunków użyt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Rozporządzenie Ministra Spraw Wewnętrznych i Administracji z dnia 7 czerwca 2010 r. w sprawie ochrony przeciwpożarowej budynków, innych obiektów budowlanych i terenów Dz. U. 2010 nr 109 poz. 71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żaru lub zaczadzenia brak dokumentacji terminowego czyszczenia i kontroli kominów może stanowić podstawę odmowy wypłaty odszkodowania przez firmę ubezpieczeniową. </w:t>
      </w:r>
    </w:p>
    <w:p>
      <w:pPr>
        <w:pStyle w:val="Normal"/>
        <w:spacing w:lineRule="atLeast" w:line="10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zes</w:t>
      </w:r>
    </w:p>
    <w:p>
      <w:pPr>
        <w:pStyle w:val="Normal"/>
        <w:spacing w:lineRule="atLeast" w:line="10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rajowej Izby Kominiarzy</w:t>
      </w:r>
    </w:p>
    <w:p>
      <w:pPr>
        <w:pStyle w:val="Normal"/>
        <w:spacing w:lineRule="atLeast" w:line="10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7680</wp:posOffset>
            </wp:positionH>
            <wp:positionV relativeFrom="paragraph">
              <wp:posOffset>-241935</wp:posOffset>
            </wp:positionV>
            <wp:extent cx="1033145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rcin Ziombski</w:t>
      </w:r>
    </w:p>
    <w:sectPr>
      <w:footerReference w:type="default" r:id="rId4"/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0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Footer"/>
      <w:spacing w:before="0" w:after="0"/>
      <w:jc w:val="center"/>
      <w:rPr/>
    </w:pPr>
    <w:r>
      <w:rPr>
        <w:b/>
      </w:rPr>
      <w:t>KRAJOWA IZBA KOMINIARZY</w:t>
    </w:r>
    <w:r>
      <w:rPr/>
      <w:t xml:space="preserve"> Stowarzyszenie  ul. Grzybowska 87, Concept Tower,   00-844 Warszawa KRS: 0000602882,  REGON: 363771963, NIP: 5272760609    </w:t>
    </w:r>
    <w:r>
      <w:rPr>
        <w:b/>
        <w:sz w:val="24"/>
        <w:szCs w:val="24"/>
      </w:rPr>
      <w:t>www.izbakominiarzy.pl</w:t>
    </w:r>
  </w:p>
  <w:p>
    <w:pPr>
      <w:pStyle w:val="Footer"/>
      <w:spacing w:before="0" w:after="0"/>
      <w:jc w:val="center"/>
      <w:rPr/>
    </w:pPr>
    <w:r>
      <w:rPr/>
      <w:t>Konto bankowe: Bank BGŻ BNP Paribas, nr  10 2030 0045 1110 0000 0287 6460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omylnaczcionkaakapitu1"/>
    <w:qFormat/>
    <w:rPr/>
  </w:style>
  <w:style w:type="character" w:styleId="Mwcitebacklink2">
    <w:name w:val="mw-cite-backlink2"/>
    <w:basedOn w:val="Domylnaczcionkaakapitu1"/>
    <w:qFormat/>
    <w:rPr/>
  </w:style>
  <w:style w:type="character" w:styleId="Citeaccessibilitylabel1">
    <w:name w:val="cite-accessibility-label1"/>
    <w:qFormat/>
    <w:rPr/>
  </w:style>
  <w:style w:type="character" w:styleId="Citation">
    <w:name w:val="citation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0" w:after="10"/>
      <w:ind w:left="10" w:right="10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5:00Z</dcterms:created>
  <dc:creator>oem</dc:creator>
  <dc:description/>
  <cp:keywords/>
  <dc:language>en-US</dc:language>
  <cp:lastModifiedBy>Katarzyna Ziombska</cp:lastModifiedBy>
  <cp:lastPrinted>2024-09-13T14:14:00Z</cp:lastPrinted>
  <dcterms:modified xsi:type="dcterms:W3CDTF">2024-09-13T12:14:00Z</dcterms:modified>
  <cp:revision>3</cp:revision>
  <dc:subject/>
  <dc:title/>
</cp:coreProperties>
</file>